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jc w:val="center"/>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jc w:val="center"/>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jc w:val="center"/>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pacing w:val="110"/>
          <w:kern w:val="0"/>
          <w:sz w:val="36"/>
        </w:rPr>
        <w:t>有明海ぐるりん検</w:t>
      </w:r>
      <w:r>
        <w:rPr>
          <w:rFonts w:ascii="HG丸ｺﾞｼｯｸM-PRO" w:hAnsi="HG丸ｺﾞｼｯｸM-PRO" w:cs="ＭＳ ゴシック;MS Gothic" w:eastAsia="HG丸ｺﾞｼｯｸM-PRO"/>
          <w:spacing w:val="16"/>
          <w:kern w:val="0"/>
          <w:sz w:val="36"/>
        </w:rPr>
        <w:t>定</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森から川、そして有明海へ～</w:t>
      </w:r>
    </w:p>
    <w:p>
      <w:pPr>
        <w:pStyle w:val="Normal"/>
        <w:jc w:val="center"/>
        <w:rPr>
          <w:rFonts w:ascii="HG丸ｺﾞｼｯｸM-PRO" w:hAnsi="HG丸ｺﾞｼｯｸM-PRO" w:eastAsia="HG丸ｺﾞｼｯｸM-PRO" w:cs="ＭＳ 明朝;MS Mincho"/>
          <w:kern w:val="0"/>
          <w:sz w:val="36"/>
        </w:rPr>
      </w:pPr>
      <w:r>
        <w:rPr>
          <w:rFonts w:eastAsia="HG丸ｺﾞｼｯｸM-PRO" w:cs="ＭＳ 明朝;MS Mincho" w:ascii="HG丸ｺﾞｼｯｸM-PRO" w:hAnsi="HG丸ｺﾞｼｯｸM-PRO"/>
          <w:kern w:val="0"/>
          <w:sz w:val="36"/>
        </w:rPr>
      </w:r>
    </w:p>
    <w:p>
      <w:pPr>
        <w:pStyle w:val="Normal"/>
        <w:jc w:val="center"/>
        <w:rPr>
          <w:rFonts w:ascii="HG丸ｺﾞｼｯｸM-PRO" w:hAnsi="HG丸ｺﾞｼｯｸM-PRO" w:eastAsia="HG丸ｺﾞｼｯｸM-PRO" w:cs="ＭＳ 明朝;MS Mincho"/>
          <w:sz w:val="36"/>
        </w:rPr>
      </w:pPr>
      <w:r>
        <w:rPr>
          <w:rFonts w:ascii="HG丸ｺﾞｼｯｸM-PRO" w:hAnsi="HG丸ｺﾞｼｯｸM-PRO" w:cs="ＭＳ 明朝;MS Mincho" w:eastAsia="HG丸ｺﾞｼｯｸM-PRO"/>
          <w:spacing w:val="540"/>
          <w:kern w:val="0"/>
          <w:sz w:val="36"/>
        </w:rPr>
        <w:t>問題</w:t>
      </w:r>
      <w:r>
        <w:rPr>
          <w:rFonts w:ascii="HG丸ｺﾞｼｯｸM-PRO" w:hAnsi="HG丸ｺﾞｼｯｸM-PRO" w:cs="ＭＳ 明朝;MS Mincho" w:eastAsia="HG丸ｺﾞｼｯｸM-PRO"/>
          <w:kern w:val="0"/>
          <w:sz w:val="36"/>
        </w:rPr>
        <w:t>編</w:t>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cs="ＭＳ 明朝;MS Mincho"/>
          <w:sz w:val="24"/>
        </w:rPr>
        <w:t>有明海ぐるりん検定実行委員会事務局</w:t>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4"/>
        </w:rPr>
        <w:t>ariakekentei</w:t>
      </w:r>
      <w:r>
        <w:rPr>
          <w:rFonts w:ascii="ＭＳ 明朝;MS Mincho" w:hAnsi="ＭＳ 明朝;MS Mincho" w:cs="ＭＳ 明朝;MS Mincho"/>
          <w:sz w:val="24"/>
        </w:rPr>
        <w:t>＠</w:t>
      </w:r>
      <w:r>
        <w:rPr>
          <w:rFonts w:cs="ＭＳ 明朝;MS Mincho" w:ascii="ＭＳ 明朝;MS Mincho" w:hAnsi="ＭＳ 明朝;MS Mincho"/>
          <w:sz w:val="24"/>
        </w:rPr>
        <w:t>yahoo.co.jp</w:t>
      </w:r>
    </w:p>
    <w:p>
      <w:pPr>
        <w:pStyle w:val="Normal"/>
        <w:ind w:firstLine="480"/>
        <w:jc w:val="center"/>
        <w:rPr>
          <w:rFonts w:ascii="ＭＳ 明朝;MS Mincho" w:hAnsi="ＭＳ 明朝;MS Mincho"/>
          <w:sz w:val="24"/>
        </w:rPr>
      </w:pPr>
      <w:r>
        <w:rPr>
          <w:rFonts w:ascii="ＭＳ 明朝;MS Mincho" w:hAnsi="ＭＳ 明朝;MS Mincho" w:cs="ＭＳ 明朝;MS Mincho"/>
          <w:sz w:val="24"/>
        </w:rPr>
        <w:t>ＨＰ　　</w:t>
      </w:r>
      <w:r>
        <w:rPr>
          <w:rFonts w:cs="ＭＳ 明朝;MS Mincho" w:ascii="ＭＳ 明朝;MS Mincho" w:hAnsi="ＭＳ 明朝;MS Mincho"/>
          <w:sz w:val="24"/>
        </w:rPr>
        <w:t>http://www.gururing.net/</w:t>
      </w:r>
    </w:p>
    <w:p>
      <w:pPr>
        <w:pStyle w:val="Normal"/>
        <w:jc w:val="center"/>
        <w:rPr>
          <w:rFonts w:ascii="ＭＳ 明朝;MS Mincho" w:hAnsi="ＭＳ 明朝;MS Mincho"/>
          <w:sz w:val="28"/>
        </w:rPr>
      </w:pPr>
      <w:r>
        <w:rPr>
          <w:rFonts w:cs="ＭＳ 明朝;MS Mincho" w:ascii="ＭＳ 明朝;MS Mincho" w:hAnsi="ＭＳ 明朝;MS Mincho"/>
        </w:rPr>
        <w:t>Copyright 2009 © The executive committee of Ariake sea gurring test All Rights Reserved.</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地理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有明海を沿岸にもっている県の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２県</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３県</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４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県における有明海沿岸の市、町の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５市町</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市町</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２１市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干潟の泥は、ある山の火山灰が蓄積してできたと考えられています。その山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雲仙普賢岳</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多良岳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阿蘇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干潟は、全国の干潟の約何％を占めている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約２０％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約４０％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約６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東京湾、大阪湾のうち、最も海面の面積が広い湾海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東京湾</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有明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大阪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は日本で干潮と満潮のさが大きい海として有名です。この大きな干満の差が起こる原因と同じ原因の事象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10"/>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が吸い込まれるときに渦を巻く</w:t>
      </w:r>
      <w:r>
        <w:rPr>
          <w:rFonts w:eastAsia="ＭＳ ゴシック;MS Gothic" w:cs="ＭＳ ゴシック;MS Gothic" w:ascii="ＭＳ ゴシック;MS Gothic" w:hAnsi="ＭＳ ゴシック;MS Gothic"/>
        </w:rPr>
        <w:tab/>
      </w:r>
    </w:p>
    <w:p>
      <w:pPr>
        <w:pStyle w:val="Normal"/>
        <w:numPr>
          <w:ilvl w:val="0"/>
          <w:numId w:val="10"/>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子を上手にとってブランコを大きく揺らす</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飛行機が浮き上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干潟は場所によって細かい泥が厚く堆積している場所と砂と泥が適度に混じり合った砂泥質の場所があります。次の組み合わせで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5"/>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賀県鹿島沖－砂泥質</w:t>
      </w:r>
      <w:r>
        <w:rPr>
          <w:rFonts w:eastAsia="ＭＳ ゴシック;MS Gothic" w:cs="ＭＳ ゴシック;MS Gothic" w:ascii="ＭＳ ゴシック;MS Gothic" w:hAnsi="ＭＳ ゴシック;MS Gothic"/>
        </w:rPr>
        <w:tab/>
      </w:r>
    </w:p>
    <w:p>
      <w:pPr>
        <w:pStyle w:val="Normal"/>
        <w:numPr>
          <w:ilvl w:val="0"/>
          <w:numId w:val="5"/>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荒尾沖－砂泥質</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熊本県熊本沖－泥質</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生き物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アリアケヒメシラウオが生息している場所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有明海だ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八代海にもいる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東シナ海にもい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アリアケヒメシラウオが産卵する場所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潟の柔らかい場所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空いた巣穴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水草や砂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８月ごろ筑後川などで産卵をするエツは何科の魚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ニシン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カタクチイワシ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スズキ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本におけるエツの生息地域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有明海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八代海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東シナ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シンボル的な存在のムツゴロウは何科の魚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ボラ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ニベ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ハゼ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ムツゴロウの呼吸法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エラ呼吸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皮膚呼吸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エラ呼吸も皮膚呼吸も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ムツゴロウが干潟でジャンプする意味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雨が降るサイン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ジャンプを競っている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求愛のサ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ムツゴロウの天敵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カニ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ギ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ワラスボ</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珍魚ワラスボは何科の魚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ボラ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ニベ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ハゼ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ワラスボの全身の特長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柔らかいウロコがあ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硬いウロコがあ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ヌルヌルとした物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に生息するナルトビエイから抽出した物質で効果があるかもしれないといわれ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9"/>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ボリック症候群を改善できる</w:t>
      </w:r>
      <w:r>
        <w:rPr>
          <w:rFonts w:eastAsia="ＭＳ ゴシック;MS Gothic" w:cs="ＭＳ ゴシック;MS Gothic" w:ascii="ＭＳ ゴシック;MS Gothic" w:hAnsi="ＭＳ ゴシック;MS Gothic"/>
        </w:rPr>
        <w:tab/>
      </w:r>
    </w:p>
    <w:p>
      <w:pPr>
        <w:pStyle w:val="Normal"/>
        <w:numPr>
          <w:ilvl w:val="0"/>
          <w:numId w:val="9"/>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細胞を減少させる</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アルツハイマー病を改善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竹崎ガニで有名なガザミは、何科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マガニ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ワタリガニ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スナガニ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片方のハサミが巨大化しているシオマネキは、何科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マガニ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ワタリガニ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スナガニ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オマネキの生息区域についての記述につい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にだけ生息する　</w:t>
      </w:r>
      <w:r>
        <w:rPr>
          <w:rFonts w:eastAsia="ＭＳ ゴシック;MS Gothic" w:cs="ＭＳ ゴシック;MS Gothic" w:ascii="ＭＳ ゴシック;MS Gothic" w:hAnsi="ＭＳ ゴシック;MS Gothic"/>
        </w:rPr>
        <w:tab/>
      </w:r>
    </w:p>
    <w:p>
      <w:pPr>
        <w:pStyle w:val="Normal"/>
        <w:numPr>
          <w:ilvl w:val="0"/>
          <w:numId w:val="4"/>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と瀬戸内海だけに生息する</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有明海、瀬戸内海、沖縄および紀伊半島などにも生息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イシワケイソギンチャクの事を「ワケノシンノス」と呼ぶ理由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間の口に似ている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肛門に似ている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おへそに似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ウミタケ（海茸）のどこの部分を食べるの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13"/>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管ではなく内蔵を食べる　　</w:t>
      </w:r>
      <w:r>
        <w:rPr>
          <w:rFonts w:eastAsia="ＭＳ ゴシック;MS Gothic" w:cs="ＭＳ ゴシック;MS Gothic" w:ascii="ＭＳ ゴシック;MS Gothic" w:hAnsi="ＭＳ ゴシック;MS Gothic"/>
        </w:rPr>
        <w:tab/>
      </w:r>
    </w:p>
    <w:p>
      <w:pPr>
        <w:pStyle w:val="Normal"/>
        <w:numPr>
          <w:ilvl w:val="0"/>
          <w:numId w:val="13"/>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い水管を食べる</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毒があり、食べられな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ウミタケ（海茸）を捕る道具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網ですくう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釣り上げる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ねじ棒で取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ウミタケ（海茸）の生息地域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15"/>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後川などの河口に近い所　　</w:t>
      </w:r>
      <w:r>
        <w:rPr>
          <w:rFonts w:eastAsia="ＭＳ ゴシック;MS Gothic" w:cs="ＭＳ ゴシック;MS Gothic" w:ascii="ＭＳ ゴシック;MS Gothic" w:hAnsi="ＭＳ ゴシック;MS Gothic"/>
        </w:rPr>
        <w:tab/>
      </w:r>
    </w:p>
    <w:p>
      <w:pPr>
        <w:pStyle w:val="Normal"/>
        <w:numPr>
          <w:ilvl w:val="0"/>
          <w:numId w:val="15"/>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も最も深いところ　</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アゲマキ貝と同じ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ミドリシャミセンガイの分類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二枚貝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水管を持つウミタケと同じ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貝ではなく腕足類の一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ミドリシャミセンガイの通称名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緑貝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メカジャ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ワケノシンノ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チメンソウは、何科の植物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アカネ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イグサ科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アカザ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チメンソウの名前の由来で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2"/>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色の虹のように色が変わるから　　</w:t>
      </w:r>
      <w:r>
        <w:rPr>
          <w:rFonts w:eastAsia="ＭＳ ゴシック;MS Gothic" w:cs="ＭＳ ゴシック;MS Gothic" w:ascii="ＭＳ ゴシック;MS Gothic" w:hAnsi="ＭＳ ゴシック;MS Gothic"/>
        </w:rPr>
        <w:tab/>
      </w:r>
    </w:p>
    <w:p>
      <w:pPr>
        <w:pStyle w:val="Normal"/>
        <w:numPr>
          <w:ilvl w:val="0"/>
          <w:numId w:val="2"/>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面鳥のように色が変化するから</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七変化という意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は渡り鳥の休息地といわれていますが、次のうち渡り鳥の特徴として間違ってい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8"/>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ベリアなどで繁殖し、越冬するために東南アジアに移動する鳥類</w:t>
      </w:r>
      <w:r>
        <w:rPr>
          <w:rFonts w:eastAsia="ＭＳ ゴシック;MS Gothic" w:cs="ＭＳ ゴシック;MS Gothic" w:ascii="ＭＳ ゴシック;MS Gothic" w:hAnsi="ＭＳ ゴシック;MS Gothic"/>
        </w:rPr>
        <w:tab/>
      </w:r>
    </w:p>
    <w:p>
      <w:pPr>
        <w:pStyle w:val="Normal"/>
        <w:numPr>
          <w:ilvl w:val="0"/>
          <w:numId w:val="8"/>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から冬にかけてシベリアや北方からやってきて春になると戻る鳥類</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春から夏にかけて九州から北海道へ移動し、秋になると九州へ戻る鳥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鳥類の分類方法でシギ・チドリが属してい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猛禽類</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原禽類</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渉禽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野鳥のシロチドリの記述として間違ってい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18"/>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長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5cm</w:t>
      </w:r>
      <w:r>
        <w:rPr>
          <w:rFonts w:ascii="ＭＳ ゴシック;MS Gothic" w:hAnsi="ＭＳ ゴシック;MS Gothic" w:cs="ＭＳ ゴシック;MS Gothic" w:eastAsia="ＭＳ ゴシック;MS Gothic"/>
        </w:rPr>
        <w:t>と小さい鳥である</w:t>
      </w:r>
      <w:r>
        <w:rPr>
          <w:rFonts w:eastAsia="ＭＳ ゴシック;MS Gothic" w:cs="ＭＳ ゴシック;MS Gothic" w:ascii="ＭＳ ゴシック;MS Gothic" w:hAnsi="ＭＳ ゴシック;MS Gothic"/>
        </w:rPr>
        <w:tab/>
      </w:r>
    </w:p>
    <w:p>
      <w:pPr>
        <w:pStyle w:val="Normal"/>
        <w:numPr>
          <w:ilvl w:val="0"/>
          <w:numId w:val="18"/>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鳥足で海辺や干潟の昆虫やゴカイなどを食べる</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有明海には冬にやってくる冬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漁業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最も大きな漁法といわれる「竹羽瀬漁」の記述として正しいものを選びなさい。</w:t>
      </w:r>
      <w:r>
        <w:rPr>
          <w:rFonts w:eastAsia="ＭＳ ゴシック;MS Gothic" w:cs="ＭＳ ゴシック;MS Gothic" w:ascii="ＭＳ ゴシック;MS Gothic" w:hAnsi="ＭＳ ゴシック;MS Gothic"/>
        </w:rPr>
        <w:tab/>
        <w:tab/>
        <w:tab/>
        <w:tab/>
        <w:tab/>
      </w:r>
    </w:p>
    <w:p>
      <w:pPr>
        <w:pStyle w:val="Normal"/>
        <w:numPr>
          <w:ilvl w:val="0"/>
          <w:numId w:val="14"/>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合の漁場での巻き網漁　　　</w:t>
      </w:r>
      <w:r>
        <w:rPr>
          <w:rFonts w:eastAsia="ＭＳ ゴシック;MS Gothic" w:cs="ＭＳ ゴシック;MS Gothic" w:ascii="ＭＳ ゴシック;MS Gothic" w:hAnsi="ＭＳ ゴシック;MS Gothic"/>
        </w:rPr>
        <w:tab/>
      </w:r>
    </w:p>
    <w:p>
      <w:pPr>
        <w:pStyle w:val="Normal"/>
        <w:numPr>
          <w:ilvl w:val="0"/>
          <w:numId w:val="14"/>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に取り付けた流し網漁</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多くの竹をＶ字や</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字の形に並べ袋網に追い込む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竹羽瀬（たけはぜ）漁は、有明海の潮の状態がどのようになっている時に仕掛けるもの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11"/>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干潮から満潮に潮が動いている時</w:t>
      </w:r>
      <w:r>
        <w:rPr>
          <w:rFonts w:eastAsia="ＭＳ ゴシック;MS Gothic" w:cs="ＭＳ ゴシック;MS Gothic" w:ascii="ＭＳ ゴシック;MS Gothic" w:hAnsi="ＭＳ ゴシック;MS Gothic"/>
        </w:rPr>
        <w:tab/>
      </w:r>
    </w:p>
    <w:p>
      <w:pPr>
        <w:pStyle w:val="Normal"/>
        <w:numPr>
          <w:ilvl w:val="0"/>
          <w:numId w:val="11"/>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干潮から満潮へ、満潮から干潮へと潮が動いている時</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満潮になった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ガタスキーの道具の名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オシイタ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イタグワ</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カンピョウ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ノリは種があります。その種が夏場を過ごしている場所として正しいものを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干潟の泥の中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岩場などの小さな隙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蛎などの貝殻の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ノリが夏場を過ごす場所が発見されたのでノリを人工的に栽培できるようになりました。この功績をたたえ記念碑が建っている場所がどこ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熊本県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佐賀県</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長崎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枚の乾ノリ（板ノリ）の大きさ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１９</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センチ</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センチ</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２セン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ノリの種をノリ網に付けるのは、例年何月ごろ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１０月</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１１月</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ノリの劣化を最も促進す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日光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湿気</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高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ノリをおいしく食べるための焼き方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あぶる程度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少し青みがでるまで</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全体が緑になる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本で一年間に生産されるノリの枚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２０億枚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５０億枚</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１００億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風習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での言い伝えで、河口などにウミタケが多く生息するとどうなるか、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水害や台風が多い</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水害や台風が少ない</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晴天続き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での言い伝えで　朝に東風（こち）が吹くと天気はどうなるか、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晴天にな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曇りにな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での言い伝えで　昼に南風（はや）が吹くと天気はどうなるか、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晴天にな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曇りにな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台風で有明海の風雨が最も強くなるコース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天山方面からく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久留米方面からく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多良岳方面からくる</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ャコ（しゃっぱ）が旨いという時期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麦穂が出る頃</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稲刈りの頃</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初雪が舞う頃</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ガニ漬け」の材料となるカニ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イシガ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ヒジガ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シオマネ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河口から有明海に向けて、平時でも水が流れている道筋をみおすじといいます。漁船から見てみおすじがわかるように竹などをつかって印をつけていますが、その名称を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みおつくし</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みおた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みおきの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倉百人一首でみをつくし（みおつくし）を下の句にしていない上の句を選びなさい。</w:t>
      </w:r>
      <w:r>
        <w:rPr>
          <w:rFonts w:eastAsia="ＭＳ ゴシック;MS Gothic" w:cs="ＭＳ ゴシック;MS Gothic" w:ascii="ＭＳ ゴシック;MS Gothic" w:hAnsi="ＭＳ ゴシック;MS Gothic"/>
        </w:rPr>
        <w:tab/>
        <w:tab/>
        <w:tab/>
        <w:tab/>
        <w:tab/>
      </w:r>
    </w:p>
    <w:p>
      <w:pPr>
        <w:pStyle w:val="Normal"/>
        <w:numPr>
          <w:ilvl w:val="0"/>
          <w:numId w:val="1"/>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びぬれば　今はた同じ難波（なには）なる</w:t>
      </w:r>
      <w:r>
        <w:rPr>
          <w:rFonts w:eastAsia="ＭＳ ゴシック;MS Gothic" w:cs="ＭＳ ゴシック;MS Gothic" w:ascii="ＭＳ ゴシック;MS Gothic" w:hAnsi="ＭＳ ゴシック;MS Gothic"/>
        </w:rPr>
        <w:tab/>
      </w:r>
    </w:p>
    <w:p>
      <w:pPr>
        <w:pStyle w:val="Normal"/>
        <w:numPr>
          <w:ilvl w:val="0"/>
          <w:numId w:val="1"/>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ととぎす　鳴きつる方（かた）をながむれば　</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難波江（なにはえ）の　芦のかりねのひとよゆ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川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に河口をもつ一級河川は何本ある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６本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８本</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１２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に流れ込む汚れの発生源として最も大きな物はどれ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山や草原などの自然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畜産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生活・産業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に流入する次の河川で河口堰が設置されていない河川はどれか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嘉瀬川</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六角川</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矢部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河口部に近いところで海水と淡水が混ざり合った場所の名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汽水域</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混合域</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撹拌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から農業用水、工業用水などを取り入れる大型の施設の名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囲樋（いび）</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水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頭首工（とうしゅこう）</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の水が福岡都市圏（福岡市とその周辺</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人）の水の何％をまかなっている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１０％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２０％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３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の河口部には延長約</w:t>
      </w:r>
      <w:r>
        <w:rPr>
          <w:rFonts w:eastAsia="ＭＳ ゴシック;MS Gothic" w:cs="ＭＳ ゴシック;MS Gothic" w:ascii="ＭＳ ゴシック;MS Gothic" w:hAnsi="ＭＳ ゴシック;MS Gothic"/>
        </w:rPr>
        <w:t>6.5km</w:t>
      </w:r>
      <w:r>
        <w:rPr>
          <w:rFonts w:ascii="ＭＳ ゴシック;MS Gothic" w:hAnsi="ＭＳ ゴシック;MS Gothic" w:cs="ＭＳ ゴシック;MS Gothic" w:eastAsia="ＭＳ ゴシック;MS Gothic"/>
        </w:rPr>
        <w:t>のデ・レーケ導流堤があります。この堤が作られた理由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水害対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航路の確保</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塩水と真水の混ざらないように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の河口部にあるデ・レーケ導流堤を作ったヨハネス・デ・レーケの出身国を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イギリス人</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ドイツ人</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オランダ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の下流、現在の早津江港周辺に日本海軍の発祥地として最初の海軍所を創設した人物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佐野常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島種臣</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江藤新平</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にかかっている道路橋Ａ長門石橋、Ｂ天建寺橋、Ｃ諸富橋で右岸と左岸の行政区が異な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長門石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天建寺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諸富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で生息するエツを捕るための漁法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き網</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さし網</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こびき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城原川には洪水の時に水をあふれさせる仕掛けが設けられていまする。その仕掛けの名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荒籠（あら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霞堤（かすみてい）</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野越（のご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九州で最初の水力発電所があった川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城原川</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嘉瀬川</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六角川</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農業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冬から春にかけて佐賀平野で栽培されている日本で一番生産量の多い大麦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二条大麦</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四条大麦</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六条大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冬から春にかけて佐賀平野・白石平野で栽培されている日本で生産量第二位の野菜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イチゴ</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アスパラガス</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タマネ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平野を縦横無尽に巡っている水路の呼び名として適当な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フリーク</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メリーク</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クリ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中国から現在の佐賀県神埼市脊振山にお茶を伝えたとされる人物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栄西</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空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最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神埼市千代田町で栽培されているヒシの実を採集する際に用いる桶の名前を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ハンギー</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ヒンギー</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ホンキー</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下流域は家具をはじめとする木工産業が盛んですが、彼らの先祖の職業として正し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船大工</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下級武士</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漁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0</w:t>
        <w:tab/>
      </w:r>
      <w:r>
        <w:rPr>
          <w:rFonts w:ascii="ＭＳ ゴシック;MS Gothic" w:hAnsi="ＭＳ ゴシック;MS Gothic" w:cs="ＭＳ ゴシック;MS Gothic" w:eastAsia="ＭＳ ゴシック;MS Gothic"/>
        </w:rPr>
        <w:t>佐賀や白石平野の風物詩として麦秋があります。これを季語として俳句や短歌に使用する場合、あらわす季節はいつ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春</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夏</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江戸時代日本にきた外国人が、佐賀を見て「肥沃な平野で、河川が貫流し、水門が作られいていて、どこの田にも水を補給することができる・・・日本中で米穀類の最もよく獲れる所」と日記に書いているがこの人は誰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ザビエル</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ケンペル</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ペル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平野にある水路を地元ではどんな呼び方をしている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オイ</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ホイ</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ス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沿岸に見られる水路景観に良く似た所はどこ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中国揚子江下流域</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エジプトナイル川下流域</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ベトナムメコン川下流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森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Ａ多良岳　Ｂ天山　Ｃ背振山で標高の高い順に並んでいる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Ｂ→Ｃ</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Ｃ→Ｂ→Ａ</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Ｂ→Ａ→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県でＡ竹林、Ｂ自然林、Ｃ人工林を面積の広い順に並んでいるものを選びなさい。　</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Ｂ→Ｃ</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Ｂ→Ａ→Ｃ</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Ｃ→Ｂ→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クスノキを県の木として採用していない県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長崎県</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佐賀県</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熊本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脊振村が過疎化を防ぐために打ち出した「一坪百円宅地造成事業」がはじまった年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県はサザンカの自生北限地として有名ですが、その山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九千部山</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千石山</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天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獣肉を食べることが禁止された時代、イノシシだけをある名前で呼んで食べていました。その名前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やまあし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やまくじら</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やま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市民、企業、自治体などが温室効果ガスを削減する努力をする中で、どうしても削減できない部分について、森林管理によって吸収・固定化する制度の名称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12"/>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キシゲンオフセット</w:t>
      </w:r>
      <w:r>
        <w:rPr>
          <w:rFonts w:eastAsia="ＭＳ ゴシック;MS Gothic" w:cs="ＭＳ ゴシック;MS Gothic" w:ascii="ＭＳ ゴシック;MS Gothic" w:hAnsi="ＭＳ ゴシック;MS Gothic"/>
        </w:rPr>
        <w:tab/>
      </w:r>
    </w:p>
    <w:p>
      <w:pPr>
        <w:pStyle w:val="Normal"/>
        <w:numPr>
          <w:ilvl w:val="0"/>
          <w:numId w:val="12"/>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イトロジェンオフセット</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カーボンオフセ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観光・歴史・文化・交通編</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空港が開港した年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8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空港には日本の他の空港にはない特別なものがあります。それを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ホーバークラフト</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展示用機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化学消防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に鉄道の橋をかけるにあたり昇開橋という方法を使った理由のうち間違っているものを選びなさい</w:t>
      </w:r>
      <w:r>
        <w:rPr>
          <w:rFonts w:eastAsia="ＭＳ ゴシック;MS Gothic" w:cs="ＭＳ ゴシック;MS Gothic" w:ascii="ＭＳ ゴシック;MS Gothic" w:hAnsi="ＭＳ ゴシック;MS Gothic"/>
        </w:rPr>
        <w:tab/>
        <w:tab/>
      </w:r>
    </w:p>
    <w:p>
      <w:pPr>
        <w:pStyle w:val="Normal"/>
        <w:numPr>
          <w:ilvl w:val="0"/>
          <w:numId w:val="6"/>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後川での漁の邪魔にならない</w:t>
      </w:r>
      <w:r>
        <w:rPr>
          <w:rFonts w:eastAsia="ＭＳ ゴシック;MS Gothic" w:cs="ＭＳ ゴシック;MS Gothic" w:ascii="ＭＳ ゴシック;MS Gothic" w:hAnsi="ＭＳ ゴシック;MS Gothic"/>
        </w:rPr>
        <w:tab/>
      </w:r>
    </w:p>
    <w:p>
      <w:pPr>
        <w:pStyle w:val="Normal"/>
        <w:numPr>
          <w:ilvl w:val="0"/>
          <w:numId w:val="6"/>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後川の干満の差</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大きな港がそばにある船の往来を妨げ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古湯温泉で湯治をした有名な画家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坂本繁二郎</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青木繁</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黒田清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保養地として有名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県民の森（佐賀市富士町・三瀬村）の北山湖（きたやまこ）は北山ダムによってできた人造湖です。北山ダムの利用目的として異なるものを選びなさい。</w:t>
      </w: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農業用水を確保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水力発電を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工業用水を確保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神埼市にある紅葉が美しい九年庵は伊丹弥太郎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の歳月をかけてつくったものです。伊丹弥太郎の職業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造船業</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鉄鋼業</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銀行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みやき町の綾部八幡神社は毎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秋の天候を占うために旗上げ神事を行います。ここに祭られている神様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風の神</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山の神</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水の神</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白石町の郷土料理として伝わっている須古寿しですが、特徴として間違っているものを選びなさい。</w:t>
      </w:r>
      <w:r>
        <w:rPr>
          <w:rFonts w:eastAsia="ＭＳ ゴシック;MS Gothic" w:cs="ＭＳ ゴシック;MS Gothic" w:ascii="ＭＳ ゴシック;MS Gothic" w:hAnsi="ＭＳ ゴシック;MS Gothic"/>
        </w:rPr>
        <w:tab/>
        <w:tab/>
      </w:r>
    </w:p>
    <w:p>
      <w:pPr>
        <w:pStyle w:val="Normal"/>
        <w:numPr>
          <w:ilvl w:val="0"/>
          <w:numId w:val="16"/>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がたんぱくで厚み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ンチぐらい</w:t>
      </w:r>
      <w:r>
        <w:rPr>
          <w:rFonts w:eastAsia="ＭＳ ゴシック;MS Gothic" w:cs="ＭＳ ゴシック;MS Gothic" w:ascii="ＭＳ ゴシック;MS Gothic" w:hAnsi="ＭＳ ゴシック;MS Gothic"/>
        </w:rPr>
        <w:tab/>
      </w:r>
    </w:p>
    <w:p>
      <w:pPr>
        <w:pStyle w:val="Normal"/>
        <w:numPr>
          <w:ilvl w:val="0"/>
          <w:numId w:val="16"/>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祭りやお祝い事に作る</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アサリの甘露煮を必ずい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rPr>
        <w:tab/>
        <w:t>11</w:t>
      </w:r>
      <w:r>
        <w:rPr>
          <w:rFonts w:ascii="ＭＳ ゴシック;MS Gothic" w:hAnsi="ＭＳ ゴシック;MS Gothic" w:cs="ＭＳ ゴシック;MS Gothic" w:eastAsia="ＭＳ ゴシック;MS Gothic"/>
        </w:rPr>
        <w:t>月に開催される熱気球の祭「佐賀インターナショナルバルーンフェスタ」はどこの河川敷をメイン会場にしている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嘉瀬川　　　　　　　②　六角川　　　　　　　③　筑後川</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tab/>
        <w:t>4</w:t>
      </w:r>
      <w:r>
        <w:rPr>
          <w:rFonts w:ascii="ＭＳ ゴシック;MS Gothic" w:hAnsi="ＭＳ ゴシック;MS Gothic" w:cs="ＭＳ ゴシック;MS Gothic" w:eastAsia="ＭＳ ゴシック;MS Gothic"/>
        </w:rPr>
        <w:t>月の中旬になると佐賀神社・松原神社（佐賀市）で日峯さん春祭りが開催されています。日峯さんとは誰のことか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鍋島直茂</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鍋島直大</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鍋島直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の七賢人鍋島直正の記述で関係のな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7"/>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代蝦夷（北海道）開拓総督に任命される</w:t>
      </w:r>
      <w:r>
        <w:rPr>
          <w:rFonts w:eastAsia="ＭＳ ゴシック;MS Gothic" w:cs="ＭＳ ゴシック;MS Gothic" w:ascii="ＭＳ ゴシック;MS Gothic" w:hAnsi="ＭＳ ゴシック;MS Gothic"/>
        </w:rPr>
        <w:tab/>
      </w:r>
    </w:p>
    <w:p>
      <w:pPr>
        <w:pStyle w:val="Normal"/>
        <w:numPr>
          <w:ilvl w:val="0"/>
          <w:numId w:val="7"/>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欧式大砲の製造に成功</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無駄遣いも多く借金を重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の七賢人佐野常民の記述で関係のないもの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3"/>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赤十字社の創始者</w:t>
      </w:r>
      <w:r>
        <w:rPr>
          <w:rFonts w:eastAsia="ＭＳ ゴシック;MS Gothic" w:cs="ＭＳ ゴシック;MS Gothic" w:ascii="ＭＳ ゴシック;MS Gothic" w:hAnsi="ＭＳ ゴシック;MS Gothic"/>
        </w:rPr>
        <w:tab/>
      </w:r>
    </w:p>
    <w:p>
      <w:pPr>
        <w:pStyle w:val="Normal"/>
        <w:numPr>
          <w:ilvl w:val="0"/>
          <w:numId w:val="3"/>
        </w:numPr>
        <w:tabs>
          <w:tab w:val="clear" w:pos="840"/>
          <w:tab w:val="left" w:pos="1260" w:leader="none"/>
        </w:tabs>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海軍伝習所の開設に尽力</w:t>
      </w:r>
      <w:r>
        <w:rPr>
          <w:rFonts w:eastAsia="ＭＳ ゴシック;MS Gothic" w:cs="ＭＳ ゴシック;MS Gothic" w:ascii="ＭＳ ゴシック;MS Gothic" w:hAnsi="ＭＳ ゴシック;MS Gothic"/>
        </w:rPr>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万博男と言われるように日本の近代化に尽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旧暦の６月１９日（７月～８月）に小城市から鹿島市の沿岸地域で行われる沖ノ島まいり。干ばつの際に人身御供になった女性の霊を慰め、五穀豊穣を祈願して行われます。その女性の名前を選びなさい。</w:t>
      </w:r>
      <w:r>
        <w:rPr>
          <w:rFonts w:eastAsia="ＭＳ ゴシック;MS Gothic" w:cs="ＭＳ ゴシック;MS Gothic" w:ascii="ＭＳ ゴシック;MS Gothic" w:hAnsi="ＭＳ ゴシック;MS Gothic"/>
        </w:rPr>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おうめ</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おかよ</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おしま</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市川副町にある山口家住宅は国の重要文化財に指定されています。この住宅の建築様式を選びなさい。</w:t>
      </w:r>
      <w:r>
        <w:rPr>
          <w:rFonts w:eastAsia="ＭＳ ゴシック;MS Gothic" w:cs="ＭＳ ゴシック;MS Gothic" w:ascii="ＭＳ ゴシック;MS Gothic" w:hAnsi="ＭＳ ゴシック;MS Gothic"/>
        </w:rPr>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ジョウゴ造り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クド造り</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二棟造り</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市大和町にある與止日女（よどひめ）神社には祭神として豊玉姫が祀られています。その別名を選びなさい。</w:t>
      </w:r>
      <w:r>
        <w:rPr>
          <w:rFonts w:eastAsia="ＭＳ ゴシック;MS Gothic" w:cs="ＭＳ ゴシック;MS Gothic" w:ascii="ＭＳ ゴシック;MS Gothic" w:hAnsi="ＭＳ ゴシック;MS Gothic"/>
        </w:rPr>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竜宮城の乙姫（おとひめ）様</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天照大神（あまてらすおおみかみ）</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山の神</w:t>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毎年秋に佐賀市富士町開催されるイベントで正しいものを選びなさい。</w:t>
      </w:r>
      <w:r>
        <w:rPr>
          <w:rFonts w:eastAsia="ＭＳ ゴシック;MS Gothic" w:cs="ＭＳ ゴシック;MS Gothic" w:ascii="ＭＳ ゴシック;MS Gothic" w:hAnsi="ＭＳ ゴシック;MS Gothic"/>
        </w:rPr>
        <w:tab/>
        <w:tab/>
      </w:r>
    </w:p>
    <w:p>
      <w:pPr>
        <w:pStyle w:val="Normal"/>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numPr>
          <w:ilvl w:val="2"/>
          <w:numId w:val="17"/>
        </w:numPr>
        <w:tabs>
          <w:tab w:val="clear" w:pos="840"/>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町古湯紅葉祭</w:t>
      </w:r>
      <w:r>
        <w:rPr>
          <w:rFonts w:eastAsia="ＭＳ ゴシック;MS Gothic" w:cs="ＭＳ ゴシック;MS Gothic" w:ascii="ＭＳ ゴシック;MS Gothic" w:hAnsi="ＭＳ ゴシック;MS Gothic"/>
        </w:rPr>
        <w:tab/>
      </w:r>
    </w:p>
    <w:p>
      <w:pPr>
        <w:pStyle w:val="Normal"/>
        <w:numPr>
          <w:ilvl w:val="2"/>
          <w:numId w:val="17"/>
        </w:numPr>
        <w:tabs>
          <w:tab w:val="clear" w:pos="840"/>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町古湯温泉祭</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富士町古湯映画祭</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県鹿島市浜宿地区にあった祐徳稲荷神社と関係の深い建造物を選びなさい。</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浜石灯籠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浜大鳥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浜大狛犬</w:t>
      </w:r>
      <w:r>
        <w:rPr>
          <w:rFonts w:eastAsia="ＭＳ ゴシック;MS Gothic" w:cs="ＭＳ ゴシック;MS Gothic" w:ascii="ＭＳ ゴシック;MS Gothic" w:hAnsi="ＭＳ ゴシック;MS Gothic"/>
        </w:rPr>
        <w:tab/>
        <w:tab/>
        <w:tab/>
        <w:tab/>
        <w:tab/>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京のエジソンと呼ばれた福岡県久留米市を代表する偉人田中久重、彼の異名で正しいものを選び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からくり伝右衛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からくり儀右衛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からくり久右衛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福岡県八女市では仏壇の生産が盛んです。徹底的な分業制で制作された仏壇の名称を選び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八女福山仏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八女福田仏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八女福島仏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福岡県柳川市の掘割の整備、柳川城の築城、有明海岸の埋め立てなどに尽力をした、戦国武将を選び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立花宗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安東省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田中吉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2">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3">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4">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5">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6">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7">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8">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9">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0">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1">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2">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3">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4">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5">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6">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7">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8">
    <w:lvl w:ilvl="0">
      <w:start w:val="1"/>
      <w:numFmt w:val="decimalEnclosedCircle"/>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DefaultParagraphFont">
    <w:name w:val="Default Paragraph Font"/>
    <w:qFormat/>
    <w:rPr/>
  </w:style>
  <w:style w:type="character" w:styleId="1">
    <w:name w:val=" (文字) (文字)1"/>
    <w:basedOn w:val="DefaultParagraphFont"/>
    <w:qFormat/>
    <w:rPr>
      <w:rFonts w:eastAsia="Mincho;ＭＳ 明朝"/>
      <w:kern w:val="2"/>
      <w:sz w:val="21"/>
    </w:rPr>
  </w:style>
  <w:style w:type="character" w:styleId="Style14">
    <w:name w:val=" (文字) (文字)"/>
    <w:basedOn w:val="DefaultParagraphFont"/>
    <w:qFormat/>
    <w:rPr>
      <w:rFonts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8:00Z</dcterms:created>
  <dc:creator>Nobuyuki ISOBE</dc:creator>
  <dc:description/>
  <dc:language>en-US</dc:language>
  <cp:lastModifiedBy>brilliant</cp:lastModifiedBy>
  <dcterms:modified xsi:type="dcterms:W3CDTF">2012-03-06T10:51:00Z</dcterms:modified>
  <cp:revision>14</cp:revision>
  <dc:subject/>
  <dc:title>有明海ぐるりん検定問題（有明海地理編／２１問）</dc:title>
</cp:coreProperties>
</file>